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菟丝花 高干我家的那棵高干菟丝花真的好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棵高干菟丝花真的好帅！每当夏日的阳光灿烂，我的院子里就被这朵朵细腻的美景装点得格外亮丽。菟丝花高干，不仅是它的形态特征，更是它精神与韧性的象征。</w:t>
      </w:r>
      <w:r>
        <w:rPr>
          <w:sz w:val="32"/>
          <w:szCs w:val="32"/>
        </w:rPr>
        <w:t>&lt;/p&gt;&lt;p&gt;&lt;img src="/static-img/YR6WCswkc0NnGdisCq8oPc9_ynHK6MNEAXtjLDiDdPyGXkzz4h_-yguHeNNnqQiX.png"&gt;&lt;/p&gt;&lt;p&gt;</w:t>
      </w:r>
      <w:r>
        <w:rPr>
          <w:sz w:val="32"/>
          <w:szCs w:val="32"/>
        </w:rPr>
        <w:t>记得上次，我还在想，这株菟丝花为什么能在这样热闹的环境中保持那么多年，它不也是个“高干”吗？别看它柔弱无力，但它却有着坚韧不拔的心志。每当其他植物都因为旱涝风霜而落败时，它总能找到一条生路，无论是在阴凉处还是阳光下，都能够顽强地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常常会带着孩子们去看看这棵高干菟丝花，告诉他们生活中的哲理。在繁忙和喧嚣之中，我们也要像这株菟丝花一样，有自己的立场和坚持，不因周围人的意见而动摇。只要我们心中有所追求，就算身处逆境，也能像菟丝花一样，在最艰难的时候绽放出属于自己的光彩。</w:t>
      </w:r>
      <w:r>
        <w:rPr>
          <w:sz w:val="32"/>
          <w:szCs w:val="32"/>
        </w:rPr>
        <w:t>&lt;/p&gt;&lt;p&gt;&lt;img src="/static-img/leb_1M6jwyWzusSU81Mmfs9_ynHK6MNEAXtjLDiDdPxiU6KQ6u_l8ZSzSCP_ncEamLeUb-CbubLDCz7eBXRm60ub6Q3i3p7u84o3DV2s6rxl9LFoKaLBRWr5y4W_F9W3EUg5S56nyIs1WaOWyrslmA.png"&gt;&lt;/p&gt;&lt;p&gt;</w:t>
      </w:r>
      <w:r>
        <w:rPr>
          <w:sz w:val="32"/>
          <w:szCs w:val="32"/>
        </w:rPr>
        <w:t>我家的那棵高干菟丝花，每到季节变换的时候，都会迎来新的生长期。这时候，我总会对着它说：“你真是个可爱的小家伙，你的生命力让人敬佩。”随后，又是一阵轻风吹过，仿佛可以听到那些小小的声音回应：“谢谢你的赞赏，让我继续努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交谈虽微不足道，却让我感受到了自然界给予我们的启示：无论是大树还是小草，只要它们坚守自我，就能够在这个世界上留下属于自己的印记。而作为观察者，我们则应该学会从这些普通事物中汲取智慧，用以指导自己的人生旅程。</w:t>
      </w:r>
      <w:r>
        <w:rPr>
          <w:sz w:val="32"/>
          <w:szCs w:val="32"/>
        </w:rPr>
        <w:t>&lt;/p&gt;&lt;p&gt;&lt;img src="/static-img/ugqWNdeBuaUBqb8mCduIpM9_ynHK6MNEAXtjLDiDdPxiU6KQ6u_l8ZSzSCP_ncEamLeUb-CbubLDCz7eBXRm60ub6Q3i3p7u84o3DV2s6rxl9LFoKaLBRWr5y4W_F9W3EUg5S56nyIs1WaOWyrslmA.png"&gt;&lt;/p&gt;&lt;p&gt;&lt;a href = "/doc/1055345-</w:t>
      </w:r>
      <w:r>
        <w:rPr>
          <w:sz w:val="32"/>
          <w:szCs w:val="32"/>
        </w:rPr>
        <w:t>菟丝花 高干我家的那棵高干菟丝花真的好帅</w:t>
      </w:r>
      <w:r>
        <w:rPr>
          <w:sz w:val="32"/>
          <w:szCs w:val="32"/>
        </w:rPr>
        <w:t>.doc" rel="alternate" download="1055345-</w:t>
      </w:r>
      <w:r>
        <w:rPr>
          <w:sz w:val="32"/>
          <w:szCs w:val="32"/>
        </w:rPr>
        <w:t>菟丝花 高干我家的那棵高干菟丝花真的好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